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cond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sion 1.0   November 14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els A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585 Edmands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ramingham, MA 01701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AX:  508-788-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BS:  508-788-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puServe:  71020,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mail:  nels.anderson@xeviou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 Guess is based on a game that is known by various nam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ntration solitaire and memory. There are a number of varia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with different playing and scoring rules and even multi-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. Second Guess includes all these variations; there are 7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solitaire variants, plus it can be played as a multi-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wo to four players, or as a two player game where the computer 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sides. With so many variations, Second Guess is sui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ge levels and for any player interest from casual to ser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 Guess is an easy game to play, though obviously a good memor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quired to do well. You might want to just jump right into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art playing rather than reading all the instructions.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 is to find matching pairs of tiles from the set of 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with their backs showing. Once you've mastered the basic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ake a look at the various options available and try tho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you. The game has a help function built in which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 Guess is distributed as Shareware -- this allows you to tr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buy it, but if you continue to use the game regularly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to register. When you register, please let me know wha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(it's in the corner of the game screen) and I'd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to know where you got it from. Please, make sure you p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nd address on your letter! Or you can use the instant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in the file "orderfrm.txt". Just copy the file to your printer (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o this with the DOS command "COPY ORDERFRM.TXT PRN"...that's a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!), fill it out, and mail it. If you're not familia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concept, please read the file "sharewre.tx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is $16, for which I will send you a disk with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 Or for $24 you can get the "deluxe" version which includes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atest version of the game in a binder with printed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version also includes more tile sets and more background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and handling is $2, or $4 for outside North America o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 version. Please note that all prices are in U.S.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available: Additions Disk #1. This features additional tile se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images to add more variety to Second Guess. Additions Disk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vailable for $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available: custom backgrounds. Want to use a favorite photo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when playing? Custom scanned backgrounds are available for $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. Send your photo along with your order and include instruc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you want the image cropped (unlike normal photos Second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s are approximately square). Your photo will be return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rder along with a 256 color .PCX file version of it sui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with Second Gu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rder by credit card 24 hours a day through a dedicated FAX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508-788-1363 (VISA and MasterCard accepted). Just FAX a filled out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rderform. You can also order 24 hours a day on Xeviou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BBS. Use your modem to dial 508-788-6951 and us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to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ve in the U.K. you can register through Nildram Software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the file UKORDER.TXT for an order form all ready to go or just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.95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ildra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2 Akeman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rts HP23 6A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suggestions or discover any problems with the progra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each me via the Xevious BBS (PCBoard) system (300 through 288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.34/v.32/HST, 8N1) at 508-788-6951. Leave a C)omment to the syso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 me. Xevious is the official support BBS for all my softwar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s are always available for downloading there. There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pport conference for people to exchange game tips or ask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)oin conference #31 and check out the latest tips. Also check B)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#1 for the list of latest versions of all my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reach Xevious through RelayNet. If there's a RelayNet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area send a routed message to me at node XEVIOUS.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would be the best choice, but if that's not available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scal, Games or even Com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also available through CompuServe's email system. Send email to m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20,2613. Or join me and many other Shareware authors in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um (GO SHAREWARE). You can also email me at nels.anderson@xeviou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71020.2613@compuserve.com via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 REQUIREMENTS: Second Guess runs in 640x480, 256 color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by most SuperVGA (SVGA) video cards. Any card that supports V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 should work as well as many other SVGA cards. Most newer video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VESA 1.2. Some have this support built into the card whil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that a driver be loaded first. If the game does not run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your video card manual. If your card does not offer VESA 1.2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check with the manufacturer to see if it can be updated a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has become the closest thing to a standard available and will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t prove useful in running many programs. One final possibility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one of the generic VESA drivers that are available through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REQUIREMENTS: Second Guess requires about 510k of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nd about 1.0 meg of either expanded or extended memory.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unning a memory manager such as HIMEM/EMM386 (which come with MS-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QEMM. A properly set up system using any memory manager should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ore than 510k of conventional memor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game will work with either expanded or extended memory,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eferred as the game will run faster. If you are using QEMM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ve to do anything as QEMM can allocate available memory as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or extended. If using EMM386 make sure you have 1 meg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d as expanded for best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USAGE: Second Guess can be played with either your keyboard 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use. Most people will find a mouse easier. To be able to use a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have a mouse driver loaded before running the game.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have come with your mouse when you bought it and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should have been included with the mouse documentation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, the mouse driver is either an .exe file that you can run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or a .sys file that is included in your "config.sys" file mak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when you boot your computer. Mouse drivers are frequently upd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ers so if you have any problems with your mouse check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pdated driver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PLAYING THE GAME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of the game is to find matching pairs of tiles as quick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The tiles are placed on the playing surface face down so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is required to make match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variants favor fastest time in judging how well you do, though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ome variants where extra points are awarded for making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s on one turn and here points are used for sco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ultiple player variants each player tries to make more match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turns than the other player(s) make. There are a number of vari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or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nd the game at any time by hitting the F10 key. You can also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the mouse cursor to point to QUIT on the menu bar and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button. Other commands on the menu bar can also be click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mouse. If you prefer using the keyboard, each menu ba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accessing using a function key or by holding down the ALT key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letter key that is the first letter in the command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, press ALT-H for the HELP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menu items open up sub-menus. In the sub-menus either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hoice with the mouse cursor, move the cursor with the arrow ke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with the enter key, or type the number corresponding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. A few of the most commonly used functions have keyboard short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listed along with the function description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PLAY SPECIF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 Guess can be played entirely with a mouse. Make your first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oving the mouse cursor (which looks like a pointing finger) o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 and clicking the mouse button. The tile will flip over and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until you complete your move. Then make your second gues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nd it will also flip over. If you have a match, your sco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and the tiles will either disappear or remain face up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option you've selected in the Master Setup menu. If the til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don't match they will remain displayed briefly and then flip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. How long they remain face up can be set in the Master Setu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PLAY SPECIF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 Guess also plays easily using just the keyboard. Use the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ke sure NUM LOCK is off) to position the finger over the til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and then hit either the enter key or space bar to flip it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le will remain face up until you complete your turn.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 over your second guess and hit enter or space as before.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selections match, your score will be updated and the tiles will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ear or remain face up depending on the option you selec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Setup menu. If the two tiles don't match they will remain fac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ly and then automatically flip back over. You can set how long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face up with the Master Setu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GLE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 Guess can be played as a solitaire game with the computer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ing surface and all timing and scoring. There are a lar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laying options which vary the difficulty level greatly. At the eas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, using the small playing board, Second Guess is simple enoug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 children while as the highest level it will be a challen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section below on GAME OPTIONS for a description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variations. All options apply to single and multip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 Guess can be played by two to four players in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aire. In these variants players take turns trying to find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highest final score (when all tiles have been matched) wi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oreboard on the right side of the screen shows each player's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umulative playing time. A red "lamp" will light next to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should be making his turn and his clock will be advancing as well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of ties the fastest time wins so making moves quickly is a good 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can use both the mouse and keyboard 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person can also play a two player game with the computer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nent. Game options and scoring are the same as if a human opponen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. To play against the computer just select that op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Setu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 Guess has a large number of options, most of which ar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aster Setup menu. The Master Setup menu in turn is selec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command on the main menu bar or directly by hitting ALT-S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n the Master Setup menu i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can be selected with the mouse or the arrow keys. To selec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with the mouse click on the word or the button just to the lef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description. The button will depress to show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. Using the keyboard move the cursor around with the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 either the enter key or space bar to select. When you hav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the way you want click on the OK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the ESC key will abort immediately and hitting the HOME 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cursor to the OK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you select are stored in a file called "guess.cfg"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each time the game is started up. Thus each time you play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 will start with the exact same options you were using the la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ter Setup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 On/Off: This option enables or disables sound effects du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p Time: This option lets you set the length of time that a pair of 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s displayed after you've selected them. Select the + symbo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the display time or the - symbol to decrease the tim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ed bar indicates the current time which can be varied from about 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ard Size: Three board sizes are available to vary the difficul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 The small board consists of only 16 tiles and is suitable ev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children. The medium size uses 36 tiles and the large size uses 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Each Tile: This option works with the Board Size option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difficulty. You can choose to have either two or four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. With four of each tile there are several ways of finding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s which makes playing easier even with the larger board s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les Stay/Tiles Hide: This option selects what happens after a mat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made. You can choose to have the tiles disappear after a matc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on the board displayed fac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layers: You can select 1, 2, 3, or 4 players or 1 player ver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 If you select 1 player versus computer you also can select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a player the computer is. Computer skill is set by what perce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s the computer remembers after they've once been turned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ing: These options control whether time or points is fav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ing the game and are used both for single and multiple player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"One Move Per Player" is selected each player gets one turn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ey make a match; this option favors speed in deciding a winne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yer Moves Until No Match" is selected a player's turn continues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elects two tiles that are not a pair; this option favors poi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ing a wi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"Player Moves Until No Match" is selected two additional sc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re available. You can select either "1 Point Per Match" or "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for 2nd Match". Choosing the latter allows for higher scor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arding players who can make a series of matches on a single tur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gives one point for the first match then two point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match made on the same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 Cards: Turning this option on will include two wild card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board. Each wild card matches any other card (including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 card). When using this option you will usually end up with unplay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s at the end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d Cards: Turning this option on will include two "lose turn" car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ing board. When one of these is selected that player's turn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. Wild cards do not match lose turn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options you want are usually chosen using the Master Setu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reloaded each time you play from the "guess.cfg"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Most people will never need to use command line options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amiliar with them you should avoid them and use the game's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. If you want to you can override the last setup selection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2      use two of each 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4      use four of each 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b1     small (16 tile)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b2     medium (36 tile)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b3     large (72 tile)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c      play against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f#     tile flip time in 0.3 second increments (replace #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number from 0 through 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h      tiles hide after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l      lose turn (bad cards)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w      wild card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m      multiple moves per turn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x      multiple points used for multiple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p#     number of players (replace # with 1,2,3 or 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a      animated tile removal effect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s      sound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include the name of the tile set you want to us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 Here are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using a large board with sound off, use this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ess -b3 -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dashes are required and there must be a space betwee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State Flags tile set (flagsusa.tl) and allow wild cards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ess flagsusa.tl -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BAR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 Guess has a menu bar at the top of the screen to control al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actual game play. Each menu item is describ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or ALT-H -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screens of helpful information on playing the game and 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re available. You can move between the screens by clic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box: "NEXT" to advance to the next screen, "PREV" to go bac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and "QUIT" to exit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 or ALT-I -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basic information on Second Guess is displayed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 and the author's address. Also displays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rtist who created the tile set currently in use, if 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or ALT-F -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ens up a sub-menu that gives access to files related to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Game: This function ends the current game and starts a new on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ALT-N as a shortcut to this function without going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Tiles: This function will load a new set of tiles. It will star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all tile sets in the current directory (tile set file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with the suffix .tl). You can move to other directories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ose" option to move up or by clicking on a directory name to move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Picture: Normally Second Guess displays a plain black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the tiles on the playing surface. You can, however, load a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.PCX picture file as a background. Note, though, that Second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uses the color palette required to display the playing tiles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of the image displayed depends on how closely its color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s that used by the current til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Game: If you need to quit before finishing a game you can s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function. Any file name can be used for a saved game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ll always have the suffix ".sav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Game: With this function you can reload any previously save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with a suffix of ".sav" will be displayed to choose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Doc File: With this function you can view the complete Second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ile or any other text file. A window will pop up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vailable for viewing. Select the file you want and the view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it. You can then move through the file using the arrow keys,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nd Page Down keys, and the Home and End keys. The left and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can also be used to page up and down. Hit F1 for a li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r command keys. Hit F2 to print the entire file being viewed. Hit 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the current page being displayed. When done, hit the ESC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the vi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Order Form: Use this option to print an order form for Second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games by the sam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4 or ALT-O -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ens up a sub-menu that gives access to Second Guess play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ile Back: Second Guess has a variety of different tile b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Move the cursor over the back you want and click to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tile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ter Setup: This function opens up the Master Setup menu which is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the Game Options section above. You can use ALT-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cut to this function without going through the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High Scores: High scores are kept for solitaire games only. Cho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will display the current high scores list. Note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list is kept for each variant of solitaire play and only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 the currently selected playing rules (from the Master Setup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hown. To view a different list, first select the playing ru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ster Setu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 High Scores: Choosing this function will delete all high score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rase the file where they are stored. Deleting the file "guess.scr"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normal DOS commands has the sam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l To DOS: You can temporarily leave the game and return to DO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. To return to the game, use the DOS command EXI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will restart right where you left off. You can use ALT-X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cut to this function without going through the menus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ppears not to work you probably have insufficient fre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is only available if you are not using digitize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 Background: If you have a background picture loaded and decide you'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 to go back to the plain black background use this function to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Tile Set: Use this function to view the complete tile set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use. The playing board will be erased and all 36 tiles will be sh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place. The name of the artist who drew the tiles will be display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of the screen, if known. Hit any key or click the mouse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game. You can use ALT-V as a shortcut to this functio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hrough the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Toggle: Normally when a match is found a special effect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move the two tiles. Since this slows down the game a bit you can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imation off and on with this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0 or ALT-Q -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his menu item to stop playing Second Guess. You'll be ask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meant to quit in case you chose this function by acc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MAKING YOUR OWN TILES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eel artistic, you can create your own playing tiles for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. An editor utility called Tile Factory is included. To use,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"factory.exe" and for complete instructions se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ctory.do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INCLUDED FILES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files are included in Second Gu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UESS.EXE      Second Gue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UESS.DOC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UESS.TXT      A brief description of Second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UESS.HLP      Text for online help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UESS.GXL      Sound/graphic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CTORY.EXE    Tile edi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CTORY.DOC    Tile editor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CTORY.HLP    Text for Tile Factory online help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CTORY.GXL    Tile factory libr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.TL           Various til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.PCX          Pictures for use as playing board backg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RE.TXT   Information on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DERFRM.TXT   Ready to print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KORDER.TXT    Registration form for UK resi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NDOR.TXT     Distribution information for disk vendors, BBS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_ID.DIZ    Standard program description for BBS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free to pass this program along to friends, give it to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, upload to BBSes, etc. with the understanding that anyon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s to use the game is required to register it. All these fil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cluded when distributing this program and you may not alter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. If you archive the program for distribution through BB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name GUESS10.ZIP (or .LZH, .PAK, etc. as appropria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ADDITIONAL CREDITS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Guess title screen was drawn by Denise Ty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s effects were created and recorded by David Pab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le sets are by a variety of artists as described below. All thes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cluded with the registered version of the game, but only a sam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unregistered version in order to save space (and downloa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BS users). Additional tile sets are also available separately;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order form (ORDERFRM.TXT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ESS.TL      Nels Anderson (Default--playing car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GSUSA.TL   Nels Anderson (US state fla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GSEUR.TL   Nels Anderson (European country fla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EVAL.TL   Nels Anderson (medieval times the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DWEST.TL    Tom Boothby (old west the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S.TL      Tom Boothby (sailing ship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ZONS.TL    George Chisholm (shields with heraldry symbo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HJ1956.TL   George Chisholm (Mah Jongg t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DES.TL     Don Hewitt (houses and other buildin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QUAFISH.TL   Don Hewitt (aquarium/tropical fis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FYBETA.TL   G.D. van Nortwick (fanciful rustic Victorian let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INTS.TL     Charlotte Massey-Crouch (religious theme--sain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REGISTRATION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member that Second Guess is not free software. As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you are expected to purchase it after you've given 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t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price for Second Guess is $16, which includes a dis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 plus additional tile sets and .PCX pictur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s. Please note that all prices are in U.S.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"deluxe" version of Second Guess is also available. This inclu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case, printed manual plus the registered version of the g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above. This version is available for $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 backgrounds are available for $6. Send your photo with cr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and it will be returned along with a 256 color .PC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suitable for use as a Second Guess background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s Disk #1 is also available. This adds more tile se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images for use with Second Guess. Additions Disk #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$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clude shipping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2 for standard version within North America (U.S., Canada, Mexico)</w:t>
      </w:r>
    </w:p>
    <w:p>
      <w:pPr>
        <w:pStyle w:val="PreformattedText"/>
        <w:bidi w:val="0"/>
        <w:spacing w:before="0" w:after="0"/>
        <w:jc w:val="left"/>
        <w:rPr/>
      </w:pPr>
      <w:r>
        <w:rPr/>
        <w:t>$4 for standard version outside North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$4 for deluxe version any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your total shipping cost for your entire ord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be either $2 or $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ve in the U.K. you can register through Nildram Software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the file UKORDER.TXT for an order form all ready to go or just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.95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ildra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2 Akeman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rts HP23 6A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DISCLAIMER OF WARRANTY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sold "as is", without any warranty as to performa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warranties whether expressed or implied. Because of th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and software environments into which this program may be used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of fitness for a particular purpose is offered. The us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the entire risk of using the program. Any liability of the s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limited exclusively to product replacement or the refu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ASSOCIATION OF SHAREWARE PROFESSIONALS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produced by Nels Anderson who is a me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 of Shareware Professionals (ASP). ASP wants to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principle works for you. If you are unable to resol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-related problem with an ASP member by contacting the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, ASP may be able to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P Ombudsman can help you resolve a dispute or problem with an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, but does not provide technical support for members'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write to the ASP Ombudsman at 545 Grover Road, Muskegon, MI 49442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 or send a CompuServe message via email 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616-788-27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AVAILABLE SOFTWARE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software which I've either written or contribut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HJONGG:  Solitaire game played with Chinese tiles. Supports VG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GA and Hercules graphics; mouse optional. See re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December 1988 "PCWorld" and April 1989 "Compute!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s the same tile sets as Tile 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MATCH     Tile Match is similar to Second Guess, but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ndard EGA and VGA graphics instead of SuperVGA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s the same tile sets as Mah Jongg solita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PHER:    A word puzzle game involving solving quota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ve been encrypted. Runs in EGA or VGA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or without a mouse, or in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PHWN:    Cipher for Windows. All the features of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IPHER but runs under the Microsoft Windows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ATREK:   Space strategy battle game, using full EGA graph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sed on the classic minicomputer game. Win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ublic Brand Software's 1988 software con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OT:     "Shooting Gallery" tests your aim and reflex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mber of different rounds of shooting. Uses M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raphics mode for 256 colors and and also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mouse. See review in "PC Magazine" vol. 9 #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FLY:  An action game using hi-res EGA/VGA graphics. Ch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lies and other insects through twenty different r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cludes three levels of difficulty, hall of fame,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DOS, etc. Keyboard/joystick/mouse supported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view in "PC Magazine" vol. 10 #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STOUR:  (Written by Dick Olsen). Game that simulates a f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urnament, including rod and lure selection. Ru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GA/CGA/MCGA/Hercules graphics modes. Uses m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tilities from MOUSTOOL. Do not order this ga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; for more information contact:  Richard Olsen,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rtwell Avenue, Littleton, MA 0146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SMAP:   Companion program for BassTour which allows lak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reated or modified. EGA and CGA version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quires BassTour or Bass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ond Guess is copyright (c) 1994 by Nels Anderson. All rights reserv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